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бланке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b/>
        </w:rPr>
        <w:t>ДОВЕРЕННОСТЬ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юридического лица на право совершать действия по получению услуг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 xml:space="preserve">по контрольно диагностическим работам в объеме проверки технического состояния автомобиля при государственном техническом осмотре с 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использованием средств  технического диагностирова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 20__ г.                                     г.Дубна, М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 в лице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(название организации)</w:t>
      </w:r>
      <w:r>
        <w:rPr/>
        <w:t xml:space="preserve">                  </w:t>
      </w:r>
      <w:r>
        <w:rPr>
          <w:sz w:val="18"/>
          <w:szCs w:val="18"/>
        </w:rPr>
        <w:t>(Ф.И.О., должность)</w:t>
      </w:r>
    </w:p>
    <w:p>
      <w:pPr>
        <w:pStyle w:val="ConsPlusNonformat"/>
        <w:widowControl/>
        <w:rPr/>
      </w:pPr>
      <w:r>
        <w:rPr/>
        <w:t>действующ___ на основании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Устава, положения и т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уполномочивает граждани</w:t>
      </w:r>
      <w:r>
        <w:rPr>
          <w:u w:val="single"/>
        </w:rPr>
        <w:t>на</w:t>
      </w:r>
      <w:r>
        <w:rPr/>
        <w:t>(ку) ____________________________________________, паспорт:серия ________ N ___________, выдан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"___"________ _____ г., зарегистрирован(а) по адресу: ____________________</w:t>
      </w:r>
    </w:p>
    <w:p>
      <w:pPr>
        <w:pStyle w:val="ConsPlusNonformat"/>
        <w:widowControl/>
        <w:rPr/>
      </w:pPr>
      <w:r>
        <w:rPr/>
        <w:t xml:space="preserve">__________________________________________________________________________,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совершать от имени и в интересах доверителя на </w:t>
      </w:r>
      <w:r>
        <w:rPr>
          <w:b/>
        </w:rPr>
        <w:t>ПТО ООО «Терминал-Дубна»</w:t>
      </w:r>
      <w:r>
        <w:rPr/>
        <w:t>, в соответствии с договором (счет-договором) №________ от "___"________ __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(номер и дата договора или счет договора на услуги по ГТО) </w:t>
      </w:r>
    </w:p>
    <w:p>
      <w:pPr>
        <w:pStyle w:val="ConsPlusNonformat"/>
        <w:widowControl/>
        <w:rPr/>
      </w:pPr>
      <w:r>
        <w:rPr/>
        <w:t>следующие действи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предоставить, принадлежащий доверителю автомобиль для проведения контрольно-диагностических работ в объеме проверки технического состояния автомобиля при государственном техническом осмотре (ГТО)с использованием средств  технического диагностир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решать  вопросы,  связанные  с  перечнем,  объемом  и качеством оказываемых услуг   и   выполняемых   работ,  подписывать  акты выполненных работ (оказанных услуг)от  имени организации, представлять и получать документы и расписываться в них, а  также совершать все  иные  действия,  необходимые  для  выполнения  поручений  по настоящей довере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мочия  по  настоящей  доверенности  не могут быть переданы третьим</w:t>
      </w:r>
    </w:p>
    <w:p>
      <w:pPr>
        <w:pStyle w:val="ConsPlusNonformat"/>
        <w:widowControl/>
        <w:rPr/>
      </w:pPr>
      <w:r>
        <w:rPr/>
        <w:t>лиц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веренность выдана на ____ (не более месяца) 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ец подписи доверенного лица__________________ удостоверя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/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(подпись, Фамилия И.О., должност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7:00Z</dcterms:created>
  <dc:creator>Алексей Строгов</dc:creator>
  <dc:description/>
  <cp:keywords/>
  <dc:language>en-US</dc:language>
  <cp:lastModifiedBy>Maxim Arabadzhi</cp:lastModifiedBy>
  <dcterms:modified xsi:type="dcterms:W3CDTF">2021-04-10T13:10:00Z</dcterms:modified>
  <cp:revision>3</cp:revision>
  <dc:subject/>
  <dc:title/>
</cp:coreProperties>
</file>